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görev tanımı formu; 26.12.2007 tarihli ve 26738 sayılı Resmi Gazetede yayımlanan </w:t>
      </w:r>
      <w:r>
        <w:rPr>
          <w:i/>
          <w:sz w:val="22"/>
          <w:szCs w:val="22"/>
        </w:rPr>
        <w:t>“Kamu İç Kontrol Standartları Tebliği</w:t>
      </w:r>
      <w:r>
        <w:rPr>
          <w:sz w:val="22"/>
          <w:szCs w:val="22"/>
        </w:rPr>
        <w:t>” uyarınca, tüm kamu idarelerinde tutarlı, kapsamlı ve standart bir kontrol sisteminin kurulması ve uygulanması amacıyla hazırlanmıştır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givi İlahiyat Fakültesi Dekanlığı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Birim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Birimi Personel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endirilen / Yetkilendirilen başka bir personel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nun ilgili hükümlerinde belirtilen niteliklere sahip olmak.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e Üniversitesi üst yönetimi tarafından belirlenen amaç ve ilkeler doğrultusunda; Fakültenin vizyonu ve misyonu çerçevesinde, birimin tüm faaliyetleri ile ilgili, etkinlik ve verimlilik ilkelerine uygun olarak yürütülmesi amacıyla, çalışmalar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evzuat gereğince Fakülte Üst Yönetiminin görüşme ve kabulleri ile diğer iş ve işlemlerin sağlıklı, düzenli bir şekilde yürütülmesini sağlar. Tüm görev alanlarıyla ilgili  Fakülte  Sekreterine karşı birinci derecede sorumludur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Özel kalemliğini yaptığı Dekan, Dekan Yardımcıları ve Fakülte Sekreterinin talimatına göre dâhili ve harici telefon bağlantılarını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, Dekan Yardımcıları ve Fakülte Sekreterinin randevularını ve ziyaretçileriyle görüşmelerini düzen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ks, e-posta ve diğer haberleşme hizmetlerini yürütü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 ve diğer programların organizasyonunu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, Dekan Yardımcıları ve Fakülte Sekreterinin talimatları doğrultusunda personele ilişkin günlük imza listelerini oluşturu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Özel kalemliğini yaptığı Dekan, Dekan Yardımcıları ve Fakülte Sekreterine imzaya gelen evrakın imzalanmasını ve ait olduğu birime gönderilmesini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lığın faaliyetleri ve işlemleri ile ilgili kayıtları tam, doğru ve zamanında tutar, kayıtların saklanmasını ve gizliliğinin korunmasını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lığın faaliyetlerine ilişkin bilgilerin kullanıma hazır bir biçimde bulundurulmasını, rapor ve benzerlerinin dosyalanmasını sağlar, gerektiğinde konuya ilişkin belge ve bilgileri sun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Web sayfasının ve sosyal medya hesaplarının hazırlanması ve güncellenmesi işlemlerini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Görev alanı ile ilgili mevzuatı düzenli olarak iz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tiğinde çalıştığı bölümde yürütülen diğer faaliyetlere ve bazı işlemlere Dekan, Dekan Yardımcıları ve Fakülte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ruf ilkelerine uygun hareket e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Üst Yönetimi tarafından görev alanı ile ilgili verilecek diğer idari görevleri yerine getirir.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Yukarıda belirtilen görev ve sorumlulukları gerçekleştirme yetkisine sahip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aliyetlerin gerçekleştirilmesi için gerekli araç ve gereci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Belge Yönetim Sistemini (EBYS)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yöneticiler tarafından imzalanacak hazırladığı yazıları paraflar.</w:t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açlara ve Hedef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Pay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aylara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rüstlü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gün diksiy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kna kabiliye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enlemelere Uy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zli Belgeleri Açık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sap Verebilir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ve İlişki Ku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birliğine Açık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mu Kaynağını Etkili ve Veriml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di Başına İş Yap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şisel Çıkar Sağ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rumsal Fayda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nme Motivasy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a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 Çöz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ygı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yal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lere Dik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ese Dayanı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yuml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 Top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ı etkili kullanabil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şiv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Edinme Hakkı Mevzuatı Bilgisi Sistem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Teknolojileri Güvenli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İMER ve Bilgi Edinme Sürec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iplin Mevzuatı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rak Yönetim Sistem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ar 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vzuat Bilgisi ve Uygu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rosoft Office Kullanım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k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mi Yazışma ve Dosya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stemli Çalış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lı İletişim ve Arşiv Yönet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reysel Performans İyile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ğer Yarat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ş Düzey İ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ik Değerler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İletişim ve İk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Karar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kir Üretme/Öneri Geli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e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Öncelik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Zek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yna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inasyon ve Standartlaştı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z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iyet Duyar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or Yoru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berlik ve Öğret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du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noloji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st Yönetici İlişk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zyon Sahibi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şma ve Belge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nilikç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rumlama ve Değer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 Yönetimi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nda belirtilen genel niteliklere sahip ol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alma ve insiyatif kullanma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etkili kullanabilme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olmak, iş takibi yapmak ve gizlilik ilkesine riayet e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ve işi ile ilgili bilgi ve becerileri kullanabilme yeteneğine ve deneyimine sahip olmak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birimleri ve görevli olduğu birim personel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 ve Fakülte Sekreter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kademik Genel Kurul, Fakülte Kurulu, Fakülte Yönetim Kurulu ve Fakülte Disiplin Kurul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, yetki ve sorumluluk alanlarına giren diğer görev ve işler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sal Dayanakla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 sayılı Yükseköğretim Persone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lerde Akademik Teşkilât Yönetmeliğ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öğretim Üst Kuruluşları ile Yükseköğretim Kurumları idari Teşkilatı Hakkındaki Kanun Hükmündeki Kararname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TEBLİĞ EDEN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rof. Dr. Muhammet Hanefi PALABIYIK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ekan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1"/>
        <w:gridCol w:w="2220"/>
        <w:gridCol w:w="1565"/>
        <w:gridCol w:w="2685"/>
      </w:tblGrid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AĞ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Sürekli İşç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6"/>
      <w:gridCol w:w="3626"/>
    </w:tblGrid>
    <w:tr>
      <w:trPr/>
      <w:tc>
        <w:tcPr>
          <w:tcW w:w="3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hsan ŞAHİ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t>Fakülte Sekrete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  <w:tc>
        <w:tcPr>
          <w:tcW w:w="3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ammet Hanefi PALABIYI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S Koordinatör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426" w:leader="none"/>
      </w:tabs>
      <w:jc w:val="both"/>
      <w:rPr>
        <w:bCs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Form No: GT-001, Revizyon Tarihi:02.01.2024 -, Revizyon No: 01</w:t>
    </w:r>
  </w:p>
  <w:p>
    <w:pPr>
      <w:pStyle w:val="Foo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276"/>
      <w:gridCol w:w="1417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rPr>
              <w:b/>
              <w:lang w:val="en-US" w:eastAsia="en-US"/>
            </w:rPr>
            <w:t xml:space="preserve"> 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Kaliteli Eğitim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Özel Kalem Birimi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BİF-0007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0:00Z</dcterms:created>
  <dc:creator>User</dc:creator>
  <dc:description/>
  <cp:keywords/>
  <dc:language>en-US</dc:language>
  <cp:lastModifiedBy>Birgivi35</cp:lastModifiedBy>
  <cp:lastPrinted>2021-05-27T14:37:00Z</cp:lastPrinted>
  <dcterms:modified xsi:type="dcterms:W3CDTF">2024-05-23T11:50:00Z</dcterms:modified>
  <cp:revision>66</cp:revision>
  <dc:subject/>
  <dc:title>Gorev Tanımı</dc:title>
</cp:coreProperties>
</file>